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ello n. 6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Dirigente Scolastic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1° Istituto Comprensivo Statale "De Amicis-Milizia"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2024 ORIA (B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4/25 in quanto beneficiari_ delle precedenze previste per i seguenti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e ai parenti (titolo IV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B. Per aver diritto all’esclusione dalle graduatorie d’istituto è necessario che ricorrano, altresì, le seguenti condi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ata impossibilità del coniuge di provvedere all’assistenza per motivi ogget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hiesta di fruire periodicamente nell’anno scolastico dei tre giorni di permesso retribuito mensile per l’assistenza ovvero del congedo straordinario ai sensi dell’art. 42 c.5 del decreto legislativo 151/200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ia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4:00Z</dcterms:created>
  <dc:creator>personale1</dc:creator>
  <dc:description/>
  <cp:keywords/>
  <dc:language>en-US</dc:language>
  <cp:lastModifiedBy>SEGRETERIA</cp:lastModifiedBy>
  <cp:lastPrinted>2024-03-07T14:54:00Z</cp:lastPrinted>
  <dcterms:modified xsi:type="dcterms:W3CDTF">2024-03-07T13:54:00Z</dcterms:modified>
  <cp:revision>13</cp:revision>
  <dc:subject/>
  <dc:title/>
</cp:coreProperties>
</file>