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odello n. 6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a Dirigente Scolastica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l 1° Istituto Comprensivo Statale "De Amicis-Milizia"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2024 ORIA (BR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_l__ sottoscritt__  ________________________________________ nat__  a _________________________ il ________________________ in servizio per il corrente anno scolastico presso codesto Istituto,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 sotto la propria responsabilità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a norma delle disposizioni contenute nel D.P.R. n. 445 del 28.12.2000, come integrato dall'art. 15 della legge n. 3 del 16.01.2003 e modificato dall'art.15 della legge  12 novembre 2011, n. 183)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i aver diritto a non essere inserit__ nella graduatoria d'istituto per l'identificazione dei perdenti posto per l'a.s. 2023/24 in quanto beneficiari__ delle precedenze previste per i seguenti motiv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disabilità  e grave motivo di salute (titolo I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disabile (titolo III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assistenza al coniuge, al figlio, al genitore e ai parenti e affini entro il 3° grado (titolo V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che ricopre cariche pubbliche nelle amministrazioni degli Enti Locali  (titolo VII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B. Per aver diritto all’esclusione dalle graduatorie d’istituto è necessario che ricorrano, altresì, le seguenti condizion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documentata impossibilità del coniuge di provvedere all’assistenza per motivi oggettiv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chiesta di fruire periodicamente nell’anno scolastico dei tre giorni di permesso retribuito mensile per l’assistenza ovvero del congedo straordinario ai sensi dell’art. 42 c.5 del decreto legislativo 151/2001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ria,  __________________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44:00Z</dcterms:created>
  <dc:creator>personale1</dc:creator>
  <dc:description/>
  <cp:keywords/>
  <dc:language>en-US</dc:language>
  <cp:lastModifiedBy>SEGRETERIA</cp:lastModifiedBy>
  <dcterms:modified xsi:type="dcterms:W3CDTF">2023-03-08T11:57:00Z</dcterms:modified>
  <cp:revision>11</cp:revision>
  <dc:subject/>
  <dc:title/>
</cp:coreProperties>
</file>